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lantagenet Cherokee" w:hAnsi="Plantagenet Cherokee" w:cs="Times New Roman"/>
          <w:b/>
          <w:b/>
          <w:sz w:val="32"/>
          <w:szCs w:val="32"/>
        </w:rPr>
      </w:pPr>
      <w:r>
        <w:rPr>
          <w:rFonts w:cs="Times New Roman" w:ascii="Plantagenet Cherokee" w:hAnsi="Plantagenet Cherokee"/>
          <w:b/>
          <w:sz w:val="32"/>
          <w:szCs w:val="32"/>
        </w:rPr>
        <w:t>IN RIVA AL FIUME</w:t>
      </w:r>
    </w:p>
    <w:p>
      <w:pPr>
        <w:pStyle w:val="Normal"/>
        <w:spacing w:lineRule="auto" w:line="276"/>
        <w:jc w:val="both"/>
        <w:rPr>
          <w:rFonts w:ascii="Plantagenet Cherokee" w:hAnsi="Plantagenet Cherokee" w:cs="Times New Roman"/>
          <w:b/>
          <w:b/>
          <w:sz w:val="32"/>
          <w:szCs w:val="32"/>
        </w:rPr>
      </w:pPr>
      <w:r>
        <w:rPr>
          <w:rFonts w:cs="Times New Roman" w:ascii="Plantagenet Cherokee" w:hAnsi="Plantagenet Cherokee"/>
          <w:b/>
          <w:sz w:val="32"/>
          <w:szCs w:val="32"/>
        </w:rPr>
      </w:r>
    </w:p>
    <w:p>
      <w:pPr>
        <w:pStyle w:val="Normal"/>
        <w:spacing w:lineRule="auto" w:line="276"/>
        <w:jc w:val="right"/>
        <w:rPr>
          <w:rFonts w:ascii="Plantagenet Cherokee" w:hAnsi="Plantagenet Cherokee" w:cs="Times New Roman"/>
        </w:rPr>
      </w:pPr>
      <w:r>
        <w:rPr>
          <w:rFonts w:cs="Times New Roman" w:ascii="Plantagenet Cherokee" w:hAnsi="Plantagenet Cherokee"/>
        </w:rPr>
        <w:t>di Ada Galleg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Mentre purifico il mio corpo nelle acque del fiume, vedo la mia immagine riflessa e ricordo che molti mi hanno detto che io sono eccezionalmente bello. Questo mi dà una grande responsabilità, perché significa che Colui che mi ha fatto vuole che io renda il mio interiore bello come ciò che appare all’esterno. Come l’acqua riflette la mia immagine, così io rifletto la Sua e se penso alla Sua bellezza, mi sento annientat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L’acqua mi giunge alla vita, il mio petto è inondato dal sole, la testa è all’ombra, riparata dalle foglie di un grande banano e ciò mi consente una perfetta concentrazione. Sotto i piedi nudi sento il limo del fiume e cerco di visualizzarmi in forma di lot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Ho vent’anni e sono un guru. Quando vennero a me i primi discepoli, chiesi consiglio al mio guru, il quale mi rispose: “Dice il canto del Beato che quando il discepolo è pronto arriva il maestro, ma è vero anche l’inverso e cioè che i discepoli arrivano quando il maestro è pronto”.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Così ho cominciato a praticare l’astinenza e il digiuno e a perfezionarmi nei vari tipi di yoga, ma prima d’ora ho conosciuto tutti i piaceri della carne, finché non ho allineato tutti i miei corpi e ho provato lo stesso piacere, la stessa gioia completa su tutti i piani sia nell’atto sessuale che nell’estasi mistica, sia nella semplice contemplazione di un bell’oggetto che nella meditazione trascendentale, nella fatica fisica come nell’addormentarmi, nel recitare una poesia come nel guardare una donna, nel guardare una donna come nel guardare un bimbo, nel guardare un bimbo come nello specchiarmi in una pozza d’acqua, nello specchiarmi nell’acqua come nel fissare la volta stellata, nel fissare le stelle come nello scaldarmi al sole, nello scaldarmi al sole come nel bere acqua fresca, nel bere come nell’atto d’amore, nell’amore come nella preghier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Così ho compreso che il destino dell’uomo è la gioia, e che egli può trovarla in qualunque luogo e in qualunque momento solo che la cerchi dentro di sé. Da allora sono un guru e la sofferenza non esiste in me perché ho imparato a trasmutarla in gioia, e anche se la vedo negli altri subito cerco di trasformarla perché dal dolore nasca la gioia e perché si comprenda che la gioia è amore e l’amore è gioi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Io gioisco nell’amare colui che mi ha creato e amandolo so che mi ama, e ne gioisco, e la gioia diventa amore e l’amore gioia e così via nella ruota dell’essere e del divenire, sino alla fine dei secoli che è il principio dei nuovi secoli.</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Sento da lontano un brusio di folla, so che verranno a cercarmi, allora esco dall’acqua e poiché il sole mi ha già asciugato fino ai fianchi risalgo sulla riva, indosso una veste pulita e mi siedo all’ombra del banano ad aspettare i miei discepoli.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So che parlerò loro dell’amore, di tutte le forme che lo nascondono e di come si può riconoscerlo e darlo per riceverlo. Parlerò prima di tutto dell’amore del padre e di come esso sia il simbolo dell’amore perfetto, ma ricorderò che nessuno può conoscere e praticare l’amore divino se non abbia conosciuto, praticato e sublimato quello umano.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La prima forma di amore che tutti gli esseri conoscono è quello della madre, e anche questo è un simbolo: la madre di carne dà nutrimento e protezione, come lo dà a tutti i suoi figli la gran madre natura. Alla prima siamo legati dal cordone ombelicale, alla seconda dal nostro stesso respiro: quando nasce un bambino e si taglia il suo cordone ombelicale ed esso respira, la madre universale lo accoglie nel suo grembo, dopo che ha lasciato quello della madre di carne.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Via via che l’uomo cresce, deve sempre più distaccarsi da questa per riconoscersi figlio dell’altra, perché solo così potrà capire che anche i figli di altre madri sono suoi fratelli, solo così potrà rendersi conto che il mondo che lo circonda non gli è mai ostile, ma tutto ciò che accade è fatto per la sua crescita, così come sua madre lo ama anche quando lo sgrida o lo punisce. Egli allora, bambino, adulto o vecchio che sia, si sentirà sempre avvolto dal caldo abbraccio della natura, rinfrancato dai giorni e cullato dalle notti, e al momento della sua morte non temerà l’abbraccio della terra, perché essa è sua madr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L’amore del padre è il simbolo dell’amore di Dio e questo non è facile da capire, perché l’amore della madre è un amore che si sente, mentre quello del padre è un amore che si vive. Il padre di carne dà al figlio solo un seme, come il Padre invisibile gli dà la scintilla di vita; e il figlio cresce nel seno della madre, nasce da lei, è alimentato da lei e può vivere tutta la sua vita lontano dal padre senza riconoscerlo. Ma quando lo riconosce come colui che gli ha donato la vita, non può amarlo come ama tutti gli altri, ma in maniera completamente diversa.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O miei discepoli, miei figli spirituali, io vi chiamo figli perché vi amo di un amore che non è umano e perciò vi chiamo figli, anche se molti di voi sono molto più vecchi di me. Ascoltate dunque, come vi ama il vostro Padre invisibile; risvegliate le vostre coscienze, per rendervi conto del dono immenso che vi ha fatto e che voi non riconoscet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Voi non potete ricordarlo, ma vostro padre, quando vi ha ricevuti appena nati dalle braccia di vostra madre, vi ha sorriso e si è commosso. E così il Padre invisibile, ogni qualvolta dà la vita ad una sua creatura, le sorride, e si commuove: e questa è la luce della conoscenza che fluisce verso di voi dopo che in ciascuno di voi è sbocciata la vita. Ma come il neonato non ricorda il primo sorriso di suo padre, così voi non avete memoria della luce divina che ha accompagnato il vostro venire al mondo.</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Però, come il bambino cerca ingenuamente con le sue moine di far fiorire il sorriso sul volto di suo padre e quando lo vede sorridere è felice senza sapere perché, così voi dovete sforzarvi di vedere un giorno il sorriso dell’Eterno, che è la luce dell’anima. Allora voi proverete la gioia vera, che non ha niente a che fare con i piccoli piaceri e soddisfazioni di ogni giorno, con la felicità effimera che un nulla fa scomparire.</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Come il bambino, quando vede suo padre che sorride, sa che egli è contento di lui e si sente sicuro di avere agito bene, così ogni uomo che sente fiorire dentro di sé il sorriso dell’Eterno sa di avere trovato la via giusta, il sentiero che lo ricondurrà all’unica meta per la quale valga la pena di vivere.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Considerate anche un’altra cosa e cioè che quando vostro padre vi ha messi al mondo, vi ha dato una parte di sé, della sua linfa vitale, che si è mantenuta e accresciuta dentro di voi. Nello stesso modo il Padre celeste ha dato ad ognuno di voi, così come lo ha dato ad ogni creatura che vive su questo e su altri mondi, una parte della sua divinità, ed è questa che voi sentite in ogni momento in cui vi mettete in unione con il Tutto, in armonia con l’intero creato.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Il giovane che per la prima volta si allontana dalla sua famiglia, dal padre che lo ama, soffre di nostalgia, ma si consola pensando che niente è perduto perché suo padre, anche se lontano, non lo ama di meno e pensa a lui e attende il suo ritorno. Anche il Padre invisibile attende il vostro ritorno a lui, non appena vi sarete resi conto della vera essenza di quel desiderio di pace, di amore, di completezza che ogni uomo prova almeno una volta nella sua vit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E se non ricaccerete questo desiderio nel profondo del vostro cuore, ma lo alimenterete con la forza della vostra mente e con i vostri migliori sentimenti, vi accorgerete come la vostra anima sia indissolubilmente legata all’anima di tutte le cose, all’anima del mondo, che è come dire che voi siete uniti al Padre dal filo invisibile dell’amore.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t xml:space="preserve">Sta in voi spezzare o fortificare questo filo: ma anche quando credeste di averlo spezzato, ricordatevi che ciò è solo apparenza, perché il seme del creatore è in noi e niente potrà mai toglierlo, e in virtù di questa parte divina che reca in sé, l’uomo prima o poi deve inevitabilmente tornare alla casa del Padre.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Poiché, come dice Krishna, egli può essere conosciuto soltanto attraverso un amore infinito; ma anche se voi non desideraste conoscerlo e non lo amaste e non vi importasse ritornare a lui, nonostante tutto questo, nonostante il vostro oblio, la vostra pigrizia, la vostra inerzia, la vostra cattiva volontà, attraverso il succedersi delle vostre vite voi tornerete ineluttabilmente a lui, tornerete alla casa del Padre, perché è lui che vi ama!</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pPr>
      <w:r>
        <w:rPr>
          <w:rFonts w:cs="Times New Roman" w:ascii="Plantagenet Cherokee" w:hAnsi="Plantagenet Cherokee"/>
        </w:rPr>
        <w:t>Con questa certezza, figli miei, accogliete la mia benedizione, come le ombre che si allungano su di voi perché il sole sta calando per sorgere di nuovo domani e ogni giorno a illuminare le vostre vite come la luce della Conoscenza.</w:t>
      </w:r>
    </w:p>
    <w:p>
      <w:pPr>
        <w:pStyle w:val="Normal"/>
        <w:spacing w:lineRule="auto" w:line="276"/>
        <w:jc w:val="both"/>
        <w:rPr>
          <w:rFonts w:ascii="Plantagenet Cherokee" w:hAnsi="Plantagenet Cherokee" w:cs="Times New Roman"/>
        </w:rPr>
      </w:pPr>
      <w:r>
        <w:rPr>
          <w:rFonts w:eastAsia="Plantagenet Cherokee" w:cs="Plantagenet Cherokee" w:ascii="Plantagenet Cherokee" w:hAnsi="Plantagenet Cherokee"/>
        </w:rPr>
        <w:t xml:space="preserve"> </w:t>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rPr>
      </w:pPr>
      <w:r>
        <w:rPr>
          <w:rFonts w:cs="Times New Roman" w:ascii="Plantagenet Cherokee" w:hAnsi="Plantagenet Cherokee"/>
        </w:rPr>
      </w:r>
    </w:p>
    <w:p>
      <w:pPr>
        <w:pStyle w:val="Normal"/>
        <w:spacing w:lineRule="auto" w:line="276"/>
        <w:jc w:val="both"/>
        <w:rPr>
          <w:rFonts w:ascii="Plantagenet Cherokee" w:hAnsi="Plantagenet Cherokee" w:cs="Times New Roman"/>
          <w:i/>
          <w:i/>
          <w:color w:val="000000"/>
        </w:rPr>
      </w:pPr>
      <w:r>
        <w:rPr>
          <w:rFonts w:cs="Times New Roman" w:ascii="Plantagenet Cherokee" w:hAnsi="Plantagenet Cherokee"/>
          <w:i/>
          <w:color w:val="000000"/>
        </w:rPr>
        <w:t>Tratto dal “Quaderno di Psicosintesi” del Centro di Roma, n° 21, maggio 1982</w:t>
      </w:r>
    </w:p>
    <w:p>
      <w:pPr>
        <w:pStyle w:val="Normal"/>
        <w:spacing w:lineRule="auto" w:line="276"/>
        <w:jc w:val="both"/>
        <w:rPr>
          <w:rFonts w:ascii="Plantagenet Cherokee" w:hAnsi="Plantagenet Cherokee" w:cs="Times New Roman"/>
          <w:i/>
          <w:i/>
          <w:color w:val="000000"/>
        </w:rPr>
      </w:pPr>
      <w:r>
        <w:rPr>
          <w:rFonts w:cs="Times New Roman" w:ascii="Plantagenet Cherokee" w:hAnsi="Plantagenet Cherokee"/>
          <w:i/>
          <w:color w:val="000000"/>
        </w:rPr>
      </w:r>
    </w:p>
    <w:sectPr>
      <w:headerReference w:type="default" r:id="rId2"/>
      <w:type w:val="nextPage"/>
      <w:pgSz w:w="11906" w:h="16838"/>
      <w:pgMar w:left="1247" w:right="1247"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lantagenet Cheroke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tabs>
        <w:tab w:val="clear" w:pos="708"/>
        <w:tab w:val="left" w:pos="8360" w:leader="none"/>
      </w:tabs>
      <w:rPr>
        <w:sz w:val="2"/>
        <w:szCs w:val="2"/>
      </w:rPr>
    </w:pPr>
    <w:r>
      <w:rPr>
        <w:sz w:val="2"/>
        <w:szCs w:val="2"/>
      </w:rPr>
      <w:tab/>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basedOn w:val="Corpodeltesto"/>
    <w:qFormat/>
    <w:rPr>
      <w:u w:val="single"/>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basedOn w:val="Intestazioneopidipagina"/>
    <w:qFormat/>
    <w:rPr>
      <w:rFonts w:ascii="Courier New" w:hAnsi="Courier New" w:eastAsia="Courier New" w:cs="Courier New"/>
      <w:spacing w:val="0"/>
      <w:sz w:val="17"/>
      <w:szCs w:val="17"/>
    </w:rPr>
  </w:style>
  <w:style w:type="character" w:styleId="CorpodeltestoSpaziatura1pt">
    <w:name w:val="Corpo del testo + Spaziatura -1 pt"/>
    <w:basedOn w:val="Corpodeltesto"/>
    <w:qFormat/>
    <w:rPr>
      <w:spacing w:val="-20"/>
    </w:rPr>
  </w:style>
  <w:style w:type="character" w:styleId="Corpodeltesto2">
    <w:name w:val="Corpo del testo2"/>
    <w:basedOn w:val="Corpodeltesto"/>
    <w:qFormat/>
    <w:rPr>
      <w:u w:val="single"/>
    </w:rPr>
  </w:style>
  <w:style w:type="character" w:styleId="CorpodeltestoCorsivo">
    <w:name w:val="Corpo del testo + Corsivo"/>
    <w:basedOn w:val="Corpodeltesto"/>
    <w:qFormat/>
    <w:rPr>
      <w:i/>
      <w:iCs/>
      <w:spacing w:val="0"/>
    </w:rPr>
  </w:style>
  <w:style w:type="character" w:styleId="Corpodeltesto3">
    <w:name w:val="Corpo del testo3"/>
    <w:basedOn w:val="Corpodeltesto"/>
    <w:qFormat/>
    <w:rPr>
      <w:spacing w:val="0"/>
    </w:rPr>
  </w:style>
  <w:style w:type="character" w:styleId="Corpodeltesto4">
    <w:name w:val="Corpo del testo4"/>
    <w:basedOn w:val="Corpodeltesto"/>
    <w:qFormat/>
    <w:rPr>
      <w:u w:val="single"/>
    </w:rPr>
  </w:style>
  <w:style w:type="character" w:styleId="Corpodeltesto5">
    <w:name w:val="Corpo del testo5"/>
    <w:basedOn w:val="Corpodeltesto"/>
    <w:qFormat/>
    <w:rPr>
      <w:u w:val="single"/>
    </w:rPr>
  </w:style>
  <w:style w:type="character" w:styleId="WWCorpodeltestoSpaziatura1pt">
    <w:name w:val="WW-Corpo del testo + Spaziatura -1 pt"/>
    <w:basedOn w:val="Corpodeltesto"/>
    <w:qFormat/>
    <w:rPr>
      <w:spacing w:val="-20"/>
    </w:rPr>
  </w:style>
  <w:style w:type="character" w:styleId="Intestazione1">
    <w:name w:val="Intestazione #1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character" w:styleId="TestofumettoCarattere">
    <w:name w:val="Testo fumetto Carattere"/>
    <w:basedOn w:val="Carpredefinitoparagrafo"/>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37:00Z</dcterms:created>
  <dc:creator/>
  <dc:description/>
  <cp:keywords/>
  <dc:language>en-US</dc:language>
  <cp:lastModifiedBy>Spazio</cp:lastModifiedBy>
  <cp:lastPrinted>2011-03-21T17:20:00Z</cp:lastPrinted>
  <dcterms:modified xsi:type="dcterms:W3CDTF">2014-07-04T11:03:00Z</dcterms:modified>
  <cp:revision>5</cp:revision>
  <dc:subject/>
  <dc:title/>
</cp:coreProperties>
</file>